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-543560</wp:posOffset>
                </wp:positionV>
                <wp:extent cx="800100" cy="812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5480" cy="7194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5" r="-54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5480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3.95pt;mso-wrap-distance-left:9.05pt;mso-wrap-distance-right:9.05pt;mso-wrap-distance-top:0pt;mso-wrap-distance-bottom:0pt;margin-top:-42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5480" cy="7194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5" r="-54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5480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keepNext w:val="false"/>
        <w:widowControl w:val="false"/>
        <w:rPr/>
      </w:pPr>
      <w:r>
        <w:rPr/>
        <w:t>П О С Т А Н О В Л Е Н И 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8.01.2018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№ 16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tbl>
      <w:tblPr>
        <w:tblW w:w="43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 подготовке и проведении  в  городе Армянск, мероприятий посвященных Дню Республики Крым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ствуясь Федеральным законом от 06.10.2003 №131-ФЗ «Об общих принципах организации местного самоуправления в Российской Федерации»,   в соответствии    с Законом Республики Крым от 24.12.2014  №55-ЗРК/2014 «О праздниках и памятных датах в Республике Крым», распоряжением    Совета    министров      Республики Крым от 11.01.2018 №7-р «О  подготовке  и проведении  в 2018 году в  Республике Крым, мероприятий посвященных Дню Республики Крым», с целью организации проведения в городе Армянск праздничных мероприятий, посвященных Дню Республики Крым, администрация города Армянск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 о с т а н о в л я е 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 План по подготовке и проведении   в  городе Армянск, мероприятий посвященных Дню Республики Крым (далее – План мероприятий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ям Плана мероприятий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ь своевременное выполнение Плана мероприятий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ю о выполнении Плана мероприятий представить в Отдел культуры и межнациональных отношений администрации города Армянска до 25 января 2018 год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делу культуры и межнациональных отношений администрации города Армянска  подготовить обобщенную информацию о выполнении Плана мероприятий и направить  в Аппарат Совета министров Республики Крым до 06 февраля 2018 год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заместителя главы администрации города Армянска Мироненко Э.А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администрации</w:t>
        <w:tab/>
        <w:tab/>
        <w:tab/>
        <w:tab/>
        <w:tab/>
        <w:tab/>
        <w:t>В.А. Телиженко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3">
    <w:name w:val="WW8Num12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FontStyle12">
    <w:name w:val="Font Style12"/>
    <w:qFormat/>
    <w:rPr>
      <w:rFonts w:ascii="Times New Roman" w:hAnsi="Times New Roman" w:cs="Times New Roman"/>
      <w:spacing w:val="10"/>
      <w:sz w:val="20"/>
    </w:rPr>
  </w:style>
  <w:style w:type="character" w:styleId="Style13">
    <w:name w:val="Название Знак"/>
    <w:qFormat/>
    <w:rPr>
      <w:b/>
      <w:sz w:val="24"/>
      <w:lang w:val="en-US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5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4:12:00Z</dcterms:created>
  <dc:creator>Oper2</dc:creator>
  <dc:description/>
  <dc:language>en-US</dc:language>
  <cp:lastModifiedBy>Петроченко</cp:lastModifiedBy>
  <cp:lastPrinted>2018-01-17T10:18:00Z</cp:lastPrinted>
  <dcterms:modified xsi:type="dcterms:W3CDTF">2018-01-23T14:12:00Z</dcterms:modified>
  <cp:revision>2</cp:revision>
  <dc:subject/>
  <dc:title/>
</cp:coreProperties>
</file>